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497-2105/2025</w:t>
      </w:r>
    </w:p>
    <w:p>
      <w:pPr>
        <w:pStyle w:val="Normal"/>
        <w:ind w:left="-567" w:firstLine="567"/>
        <w:jc w:val="right"/>
        <w:rPr/>
      </w:pPr>
      <w:r>
        <w:rPr/>
        <w:t>86MS0045-01-2025-001901-70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23 апре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РДИН БУРСЕРВИС» Гайнуллина Ильнура Рафик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айнуллин И.Р., являясь генеральным директором ООО «АРДИН БУРСЕРВИС», расположенного по адресу: ХМАО-Югра г. Нижневартовск, ул. Дзержинского, д. 19Б, кв. 2 (ИНН 8603237639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12/9122 от 05.11.2024</w:t>
      </w:r>
      <w:r>
        <w:rPr>
          <w:sz w:val="28"/>
          <w:szCs w:val="28"/>
        </w:rPr>
        <w:t xml:space="preserve">, срок предоставления документов по требованию в течение 5 рабочих дней со дня получения, то есть не позднее </w:t>
      </w:r>
      <w:r>
        <w:rPr>
          <w:color w:val="000099"/>
          <w:sz w:val="28"/>
          <w:szCs w:val="28"/>
        </w:rPr>
        <w:t>20.11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айнуллин И.Р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айнуллина И.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9700057500001 об административном правонарушении от 07.04.2025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7.03.2025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12/9122 </w:t>
      </w:r>
      <w:r>
        <w:rPr>
          <w:sz w:val="28"/>
          <w:szCs w:val="28"/>
        </w:rPr>
        <w:t>о предоставлении документов (информации) от 05.11.2024, направленное в ООО «АРДИН БУРСЕРВИС» 05.11.2024 по телекоммуникационным каналам связи и получено обществом 12.11.2024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ешение № 11/9122 от 07.03.2025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оручение № 5241 об истребовании документов (информации) от 29.10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7.04.2025 в отношении ООО «АРДИН БУРСЕРВИС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 12/9122 от 05.11.2024 </w:t>
      </w:r>
      <w:r>
        <w:rPr>
          <w:sz w:val="28"/>
          <w:szCs w:val="28"/>
        </w:rPr>
        <w:t xml:space="preserve">направлено по ТКС в ООО «АРДИН БУРСЕРВИС» 05.11.2024 и получено обществом 12.11.2024 Документы по требованию </w:t>
      </w:r>
      <w:r>
        <w:rPr>
          <w:color w:val="000099"/>
          <w:sz w:val="28"/>
          <w:szCs w:val="28"/>
        </w:rPr>
        <w:t xml:space="preserve">№ 12/9122 от 05.11.2024 </w:t>
      </w:r>
      <w:r>
        <w:rPr>
          <w:sz w:val="28"/>
          <w:szCs w:val="28"/>
        </w:rPr>
        <w:t>должны быть предоставлены в течение 5 рабочих дней со дня получения. Срок предоставления документов по требованию не позднее 20.11.2024. Однако, документы по требованию налогового органа должностным лицом юридического лица Гайнуллиным И.Р.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айнуллина И.Р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РДИН БУРСЕРВИС» Гайнуллина Ильнура Рафик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497251515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